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装配式</w:t>
      </w:r>
      <w:r>
        <w:rPr>
          <w:b/>
          <w:bCs/>
          <w:sz w:val="32"/>
          <w:szCs w:val="40"/>
          <w:lang w:val="en-US" w:eastAsia="zh-CN"/>
        </w:rPr>
        <w:t>项目</w:t>
      </w:r>
      <w:r>
        <w:rPr>
          <w:b/>
          <w:bCs/>
          <w:sz w:val="32"/>
          <w:szCs w:val="40"/>
          <w:lang w:val="en-US" w:eastAsia="zh-CN"/>
        </w:rPr>
        <w:t>施工技术交流会纪要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cs="宋体" w:ascii="宋体" w:hAnsi="宋体"/>
          <w:sz w:val="24"/>
          <w:szCs w:val="24"/>
          <w:lang w:val="en-US" w:eastAsia="zh-CN"/>
        </w:rPr>
        <w:t>-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sz w:val="24"/>
          <w:szCs w:val="24"/>
          <w:lang w:val="en-US" w:eastAsia="zh-CN"/>
        </w:rPr>
        <w:t>：空港新城悦港中学等配套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人员</w:t>
      </w:r>
      <w:r>
        <w:rPr>
          <w:rFonts w:ascii="宋体" w:hAnsi="宋体" w:cs="宋体"/>
          <w:sz w:val="24"/>
          <w:szCs w:val="24"/>
          <w:lang w:val="en-US" w:eastAsia="zh-CN"/>
        </w:rPr>
        <w:t>：郭长春、周雪梅、周建元、郑曦、刘燕、江红、杨兰、柳彦刚、韩继琼、王茜曦、刘忠、方运、胡静、朱斯言、何欣宇、陈超、刁波、康继国、向光乐、王宪勇、朱洪、李凯、朱文斌、赵光禄、巫德荣、黄章建、汤黎果、李正群、黄晓凤、余小兵、彭涛、谢欣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郭总致辞</w:t>
      </w:r>
      <w:r>
        <w:rPr>
          <w:rFonts w:ascii="宋体" w:hAnsi="宋体" w:cs="宋体"/>
          <w:sz w:val="24"/>
          <w:szCs w:val="24"/>
          <w:lang w:val="en-US" w:eastAsia="zh-CN"/>
        </w:rPr>
        <w:t>：公司将作为重庆市装配式建筑开展的牵头企业，公司成立的四个兴趣小组是互相联系，互相配合的关系，本次交流会旨在提出目前装配式施工中存在的问题、痛点，“吐槽”装配式设计施工中的不合理之处，由公司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装配式项目负责人分享施工中的经验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议程一</w:t>
      </w:r>
      <w:r>
        <w:rPr>
          <w:rFonts w:ascii="宋体" w:hAnsi="宋体" w:cs="宋体"/>
          <w:sz w:val="24"/>
          <w:szCs w:val="24"/>
          <w:lang w:val="en-US" w:eastAsia="zh-CN"/>
        </w:rPr>
        <w:t>：由设计院谢欣辰院长对装配式建筑的政策进行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装配式“六化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计标准化、生产工厂化、施工装配化、装修一体化、管理信息化和应用智能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变化较大的规范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J50-071-2020</w:t>
      </w:r>
      <w:r>
        <w:rPr>
          <w:rFonts w:ascii="宋体" w:hAnsi="宋体" w:cs="宋体"/>
          <w:sz w:val="24"/>
          <w:szCs w:val="24"/>
          <w:lang w:val="en-US" w:eastAsia="zh-CN"/>
        </w:rPr>
        <w:t>《居住建筑节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%</w:t>
      </w:r>
      <w:r>
        <w:rPr>
          <w:rFonts w:ascii="宋体" w:hAnsi="宋体" w:cs="宋体"/>
          <w:sz w:val="24"/>
          <w:szCs w:val="24"/>
          <w:lang w:val="en-US" w:eastAsia="zh-CN"/>
        </w:rPr>
        <w:t>（绿色建筑）设计标准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现在使用铝模才可以在计算装配率时拿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从全国来看，装配式水平构件使用单向板较为</w:t>
      </w:r>
      <w:r>
        <w:rPr>
          <w:rFonts w:ascii="宋体" w:hAnsi="宋体" w:cs="宋体"/>
          <w:sz w:val="24"/>
          <w:szCs w:val="24"/>
          <w:lang w:val="en-US"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>，重庆地区</w:t>
      </w:r>
      <w:r>
        <w:rPr>
          <w:rFonts w:ascii="宋体" w:hAnsi="宋体" w:cs="宋体"/>
          <w:sz w:val="24"/>
          <w:szCs w:val="24"/>
          <w:lang w:val="en-US" w:eastAsia="zh-CN"/>
        </w:rPr>
        <w:t>则是</w:t>
      </w:r>
      <w:r>
        <w:rPr>
          <w:rFonts w:ascii="宋体" w:hAnsi="宋体" w:cs="宋体"/>
          <w:sz w:val="24"/>
          <w:szCs w:val="24"/>
          <w:lang w:val="en-US" w:eastAsia="zh-CN"/>
        </w:rPr>
        <w:t>双向板较为</w:t>
      </w:r>
      <w:r>
        <w:rPr>
          <w:rFonts w:ascii="宋体" w:hAnsi="宋体" w:cs="宋体"/>
          <w:sz w:val="24"/>
          <w:szCs w:val="24"/>
          <w:lang w:val="en-US" w:eastAsia="zh-CN"/>
        </w:rPr>
        <w:t>经济</w:t>
      </w:r>
      <w:r>
        <w:rPr>
          <w:rFonts w:ascii="宋体" w:hAnsi="宋体" w:cs="宋体"/>
          <w:sz w:val="24"/>
          <w:szCs w:val="24"/>
          <w:lang w:val="en-US" w:eastAsia="zh-CN"/>
        </w:rPr>
        <w:t>，因为支模架体仍比较落后，大部分采用满堂架，导致成本居高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重庆市推行装配式建筑的优惠政策：渝府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号，渝建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6</w:t>
      </w:r>
      <w:r>
        <w:rPr>
          <w:rFonts w:ascii="宋体" w:hAnsi="宋体" w:cs="宋体"/>
          <w:sz w:val="24"/>
          <w:szCs w:val="24"/>
          <w:lang w:val="en-US" w:eastAsia="zh-CN"/>
        </w:rPr>
        <w:t>号，渝府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庆市装配式建筑装配率计算细则新旧细则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新增预制梁、预制构件采用装配式构建、采用成型钢筋加工配送一体化、水平叠合构件分数占比降低，变化最大的在公共建筑仅公区和确定使用功能的区域全装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明确装配率计算范围是建筑室外地坪以上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同意建筑不同结构体系的结构单元可单独计算配筋率，再加权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明确建筑有多个室外地坪标高市的装配率计算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明确水平预支构件分母可扣除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明确装修部分分母可扣除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装配式混凝土建筑主体结构计算可扣除范围：地下室，剪力墙结构底部加强部位，框架结构首层柱、顶层楼盖，框支层及相邻上一层，转换梁、转换柱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度设防的高层剪力墙结构中的电梯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高精度模板成型构件平整度偏差由不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sz w:val="24"/>
          <w:szCs w:val="24"/>
          <w:lang w:val="en-US" w:eastAsia="zh-CN"/>
        </w:rPr>
        <w:t>修改为不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m/2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水平构件应用比例计算分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1b</w:t>
      </w:r>
      <w:r>
        <w:rPr>
          <w:rFonts w:ascii="宋体" w:hAnsi="宋体" w:cs="宋体"/>
          <w:sz w:val="24"/>
          <w:szCs w:val="24"/>
          <w:lang w:val="en-US" w:eastAsia="zh-CN"/>
        </w:rPr>
        <w:t>不包括“梁、楼板、柱、剪力墙质检重叠的面积”，且将分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由各楼层建筑平面总面积（实测结构投影面积）修改为地上建筑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预制构件间宽度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mm</w:t>
      </w:r>
      <w:r>
        <w:rPr>
          <w:rFonts w:ascii="宋体" w:hAnsi="宋体" w:cs="宋体"/>
          <w:sz w:val="24"/>
          <w:szCs w:val="24"/>
          <w:lang w:val="en-US" w:eastAsia="zh-CN"/>
        </w:rPr>
        <w:t>的后浇混凝土带水平投影面积可计入预制（旧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mm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采用架空、干铺或薄贴工艺的应用比例分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地上建筑面积可扣除厨房、卫生间的楼地面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管线分离分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中的采暖管线修改为供暖风管线（新风管也需纳入计算范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埋置在主体结构内部、砌体结构内部（不含横穿以及非承重墙体空腔内）或敷设在湿作业地面垫层内的管线应认定为管线未分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郭总提问</w:t>
      </w:r>
      <w:r>
        <w:rPr>
          <w:rFonts w:ascii="宋体" w:hAnsi="宋体" w:cs="宋体"/>
          <w:sz w:val="24"/>
          <w:szCs w:val="24"/>
          <w:lang w:val="en-US" w:eastAsia="zh-CN"/>
        </w:rPr>
        <w:t>：装配式管线分离方案与消防验收要求的冲突如何解决（管线分离方案要求明装，消防验收要求暗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彭涛：将线管走在桥架里面，桥架采用边吊的形式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议程二：疑难问答与经验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郭总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各装配式项目应思考设计如何为施工单位创造便利，项目是否有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sz w:val="24"/>
          <w:szCs w:val="24"/>
          <w:lang w:val="en-US" w:eastAsia="zh-CN"/>
        </w:rPr>
        <w:t>辅助施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板易开裂，层高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慎重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现在结构专家不允许对结构构件进行拆分，公建学校应尽量让楼梯设计标准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朱文斌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柱子采用精细木板，梁板使用精细模板不好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保证结构框架柱使用精细模板，梁板可不做硬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楼梯间梯柱是否可以用普通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叠合板出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°</w:t>
      </w:r>
      <w:r>
        <w:rPr>
          <w:rFonts w:ascii="宋体" w:hAnsi="宋体" w:cs="宋体"/>
          <w:sz w:val="24"/>
          <w:szCs w:val="24"/>
          <w:lang w:val="en-US" w:eastAsia="zh-CN"/>
        </w:rPr>
        <w:t>，施工中可能出现反复弯折，是否可以取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°</w:t>
      </w:r>
      <w:r>
        <w:rPr>
          <w:rFonts w:ascii="宋体" w:hAnsi="宋体" w:cs="宋体"/>
          <w:sz w:val="24"/>
          <w:szCs w:val="24"/>
          <w:lang w:val="en-US" w:eastAsia="zh-CN"/>
        </w:rPr>
        <w:t>弯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建议不取消，可以采取深化设计，在梁上增加挑耳或翼板的方式将梁板钢筋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叠合板悬挑脚手架锚环埋深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型锚环，从预制叠合板底部穿上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叠合板使用传统支撑体系如何进行优化，不进行满搭的情况下模板支撑体系如何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叠合板支撑体系是建立在铝模板的刚度上的，重庆地区应用较为落后，需探讨使用传统木模板搭设支撑体系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建楼梯质量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t</w:t>
      </w:r>
      <w:r>
        <w:rPr>
          <w:rFonts w:ascii="宋体" w:hAnsi="宋体" w:cs="宋体"/>
          <w:sz w:val="24"/>
          <w:szCs w:val="24"/>
          <w:lang w:val="en-US" w:eastAsia="zh-CN"/>
        </w:rPr>
        <w:t>，一般吊装机具很难吊运安装，可通过深化设计，前期对楼梯进行拆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郭总：现在结构专家不允许对结构进行拆分，公建学校尽量对楼梯设计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框架结构使用盘口满堂支撑，采用花铺模板，既节省模板，又能对梁柱节点进行微调，若使用满铺，梁板界面成型质量较差，使用花板可以在界面处粘贴双面胶，成型质量很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用盘扣体系，混凝土的成型质量较普管要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铝模拆模后与木模交界部位容易出现轻微错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叠合板四面出筋安装较为困难，且钢筋易反复弯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根据自身经验，四面出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安装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个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外墙自保温体系，墙体厚度非标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cm</w:t>
      </w:r>
      <w:r>
        <w:rPr>
          <w:rFonts w:ascii="宋体" w:hAnsi="宋体" w:cs="宋体"/>
          <w:sz w:val="24"/>
          <w:szCs w:val="24"/>
          <w:lang w:val="en-US" w:eastAsia="zh-CN"/>
        </w:rPr>
        <w:t>），将导致成本上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本项目木工采用专业班组，搭架、铺板、拆架各有一套工人流水作业，较大的提升了作业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巫德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余跑楼梯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种规格，标准化生产装配难度大，预制成本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需进一步探讨如何进行生产装配，或采取现浇方式成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楼梯板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sz w:val="24"/>
          <w:szCs w:val="24"/>
          <w:lang w:val="en-US" w:eastAsia="zh-CN"/>
        </w:rPr>
        <w:t>超宽，原设计单位深化图纸，厂家正在确定，楼梯单跑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t</w:t>
      </w:r>
      <w:r>
        <w:rPr>
          <w:rFonts w:ascii="宋体" w:hAnsi="宋体" w:cs="宋体"/>
          <w:sz w:val="24"/>
          <w:szCs w:val="24"/>
          <w:lang w:val="en-US" w:eastAsia="zh-CN"/>
        </w:rPr>
        <w:t>重，吊装难度很大，如何解决，建议现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吊装操作确实有困难就应现浇成型，不能为了装配而装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目前公司购买租赁的起重设备难以满足现场吊装要求，建议公司采购起重量更大的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公司采购起重设备需综合考虑市场需求、成本控制等因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模板支撑体系脚手架采用普管，墙柱使用精细模板，外架采用落地式钢管脚手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康继国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空港新城悦港中学项目装配式建筑施工情况简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万㎡，水平构件采用叠合结构，支模体系采用高精度模板，围护与保温一体化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条板、高精度砌块、集成卫生间、管线分离，本项目采用单向预制叠合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子项的深化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制构件需满足制作现场的安装要求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条板、高精度砌块的深化图同事满足建筑要求；模板深化满足建筑要求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的选择与道路的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构件最大集合尺寸和最大重量确定，与运输、现场道路吊装、堆场有密切关系，构件太小不利于施工进度质量的保证，太大不利于吊车和塔吊设备的有效利用；采用永久性道路线形作为临时道路线形，在原设计道路垫层标高作为临时道路标高，减少后期拆除工作，即永临结合，必要时辅以临时道路；构件在车辆上直接吊运安装、减少周转时间，有效利用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吊装叠合板的吊点有唯一编号，在深化图上应该予以明确，吊装的吊点、方向均有唯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问题及管控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问题：先绑扎梁筋后放置叠合板，造成胡子筋与现有梁筋存在冲突问题，楼层整体施工工效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措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优选单向板，先安装梁钢筋，再吊装叠合板，通过撬动梁钢筋让胡子筋就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用预制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采取优化结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：叠合板拼缝位置漏浆、错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措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拼模阶段控制，模板不全装，用“花板”的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叠合板边缘底部压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问题：管线交叉、叠合板有正负偏差、线盒附近的线管无法下压，导致桁架筋穿线管施工难度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措施：前期深化控制，注意线盒部位的排版，特别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线管的排版，控制桁架筋尺寸，避免出现桁架筋部位叠合板厚度正偏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问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条板受气温影响涨缩开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措施：沿裂缝剔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sz w:val="24"/>
          <w:szCs w:val="24"/>
          <w:lang w:val="en-US" w:eastAsia="zh-CN"/>
        </w:rPr>
        <w:t>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  <w:lang w:val="en-US" w:eastAsia="zh-CN"/>
        </w:rPr>
        <w:t>型槽，两层嵌缝砂浆中间铺设耐碱网格布补缝，最后腻子涂料收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问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条板拼缝粘接砂浆不饱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粘接砂浆与条板之间的粘接强度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措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加强管理（工人培训、总包考核、监理巡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技术措施（抹浆前条板先湿润、条包设置倒角，补板采用注浆工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施过程疑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竖向构件的灌浆监测及检测，关键是人为因素将达不到实际结构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叠合板的叠合效应后期效果怎样？如极限破坏时会是什么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构件设计阶段，如能有通用的类似西南图集类的模数、构件选择、节能大样处理，须加入管、线、箱体等安装要求相应配置，直接选取按图实施，减少工厂生产成本，减少施工及设计环节的不一致性，增加配套措施的定型化，服务标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凯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甲方要求预制工厂深化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联系预制厂家是否具有设计资质，即使有资质，也需在深化后经原设计单位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灌浆料的使用期限只有二十几天是否属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不属实，灌浆料的保质期限应与结构等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朱洪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sz w:val="24"/>
          <w:szCs w:val="24"/>
          <w:lang w:val="en-US" w:eastAsia="zh-CN"/>
        </w:rPr>
        <w:t>产业园项目层高较高，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9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8m</w:t>
      </w:r>
      <w:r>
        <w:rPr>
          <w:rFonts w:ascii="宋体" w:hAnsi="宋体" w:cs="宋体"/>
          <w:sz w:val="24"/>
          <w:szCs w:val="24"/>
          <w:lang w:val="en-US" w:eastAsia="zh-CN"/>
        </w:rPr>
        <w:t>，如何选择支撑体系，目前使用普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建议使用盘扣支撑体系，混凝土成型质量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外架悬挑部位架体如何选择，新型的花篮式悬挑脚手架是否适合本项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花篮式悬挑脚手架对附着物的强度要求较高，且为了让螺栓拉结稳固，梁需要加高，建议新建项目不使用，仍使用传统的悬挑式钢管脚手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赵光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和粮站改造工程，地面以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2m</w:t>
      </w:r>
      <w:r>
        <w:rPr>
          <w:rFonts w:ascii="宋体" w:hAnsi="宋体" w:cs="宋体"/>
          <w:sz w:val="24"/>
          <w:szCs w:val="24"/>
          <w:lang w:val="en-US" w:eastAsia="zh-CN"/>
        </w:rPr>
        <w:t>，主体采用全装配施工，装配系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.12%</w:t>
      </w:r>
      <w:r>
        <w:rPr>
          <w:rFonts w:ascii="宋体" w:hAnsi="宋体" w:cs="宋体"/>
          <w:sz w:val="24"/>
          <w:szCs w:val="24"/>
          <w:lang w:val="en-US" w:eastAsia="zh-CN"/>
        </w:rPr>
        <w:t>，支撑体系使用普管支撑，墙柱现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汤黎果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花篮式悬挑脚手架在楼层浇筑前应考虑预埋环的位置，贴别是叠合梁内提前考虑预留位置，若预埋深度不足还需增加梁高度，浇筑混凝土后需达到较高的强度后架体方可达到使用要求，因此建议新开项目不使用此种外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晓凤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楼梯螺栓预埋位置不易留准确，导致后期只能割除后重新植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刁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施工电梯、外爬架安装附着时，在叠合梁上如何安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需深化设计，通过预留预埋或者增加构件高度完成附着与主体结构的连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章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为何使用铝模、钢模可以在计算装配率时计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是目前的一种折中做法，推广铝模以及装配式构件的使用，随产业发展，以后可能竖向构件装配才能计分，而采用铝模现浇就不计分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忠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从过往历史来说，现在的装配式建筑与以前的预制板建筑类似，在过去施工中我们也积累了很多经验，因此我们应有信心搞好装配式建筑这一课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郑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模采用花板贴双面胶，望板不漏浆，成型质量好，对装饰装修时刮腻子有利，应该推广学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板开裂预防：可以做试验，在一天中温度最低的时候进行安装，观察其开裂情况，若此办法有效，可以将其进行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余小兵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项目相对其他项目与设计的沟通更紧密，建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项目与设计沟通，图纸更加深化，参考标准更加明确，降低施工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重庆市行业内装配式支撑体系、脚手架的方式仍然是传统的普管、盘扣等，成本并没有降下来，同时，工期时间也没有降下来，需要探究更科学的施工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运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预制叠合板之间的拼接如何完成，是否需要在板缝嵌塞柔性材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板与板间、板与梁间留有位置现浇，一般不用嵌塞柔性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向光乐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疑难问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围护结构中的一体式自保温与结构混凝土的热工性能不同，如何保证节能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一般在设计时都经过了热工计算，在梁柱等热桥部位会有保温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制楼板之间嵌填柔性材料在厂房施工中有应用，对一些结构简单的厂房，分块预制楼板，安装完成后在板缝内嵌填浆料、柔性胶以及保温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结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目前支模架大部分仍采用传统的盘扣、碗扣及普管的情况下，需进一步探讨架体如何搭设，</w:t>
      </w:r>
      <w:r>
        <w:rPr>
          <w:rFonts w:ascii="宋体" w:hAnsi="宋体" w:cs="宋体"/>
          <w:sz w:val="24"/>
          <w:szCs w:val="24"/>
          <w:lang w:val="en-US" w:eastAsia="zh-CN"/>
        </w:rPr>
        <w:t>探究传统木模板的架体搭设标准，</w:t>
      </w:r>
      <w:r>
        <w:rPr>
          <w:rFonts w:ascii="宋体" w:hAnsi="宋体" w:cs="宋体"/>
          <w:sz w:val="24"/>
          <w:szCs w:val="24"/>
          <w:lang w:val="en-US" w:eastAsia="zh-CN"/>
        </w:rPr>
        <w:t>做到尽量减少钢管的使用，降低成本，缩短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大力推广铝模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施工经验，支撑体系采用盘扣架体的混凝土成型质量较使用普管好很多，在铝模暂未推广前应尽量使用盘扣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叠合板出筋与梁钢筋的连接方式需要进一步探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拼模阶段采用“花板”形式在叠合板边缘底部压槽，成型观感很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悬挑架锚环位置应在预制叠合板上预留，保证埋深，花篮式悬挑架不适用于新开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装配式建筑配筋率的计算需要做到熟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建项目（学校）的楼梯设计应尽量采取标准化的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允许对装配式构件自行拆分后吊装，需综合考虑后选择起重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层高大于</w:t>
      </w:r>
      <w:r>
        <w:rPr>
          <w:rFonts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的建筑需慎重选择使用</w:t>
      </w:r>
      <w:r>
        <w:rPr>
          <w:rFonts w:cs="宋体" w:ascii="宋体" w:hAnsi="宋体"/>
          <w:sz w:val="24"/>
          <w:szCs w:val="24"/>
          <w:lang w:val="en-US" w:eastAsia="zh-CN"/>
        </w:rPr>
        <w:t>ALC</w:t>
      </w:r>
      <w:r>
        <w:rPr>
          <w:rFonts w:ascii="宋体" w:hAnsi="宋体" w:cs="宋体"/>
          <w:sz w:val="24"/>
          <w:szCs w:val="24"/>
          <w:lang w:val="en-US" w:eastAsia="zh-CN"/>
        </w:rPr>
        <w:t>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4:43Z</dcterms:created>
  <dc:creator>Administrator</dc:creator>
  <dc:description/>
  <dc:language>en-US</dc:language>
  <cp:lastModifiedBy>向光乐</cp:lastModifiedBy>
  <dcterms:modified xsi:type="dcterms:W3CDTF">2021-08-16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6CE708BA476E9ECC754B9C14BAD3</vt:lpwstr>
  </property>
  <property fmtid="{D5CDD505-2E9C-101B-9397-08002B2CF9AE}" pid="3" name="KSOProductBuildVer">
    <vt:lpwstr>2052-11.1.0.10700</vt:lpwstr>
  </property>
</Properties>
</file>